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" w:after="24"/>
        <w:ind w:left="24"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СПОНСОР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-й Всероссийской конференции по волоконной оптик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ь, 5-8 октября 202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понсорами Всероссийской конференции по волоконной оптике (далее Конференция) могут являться любые российские и зарубежные юридические и физические лица, разделяющие цели и задачи Конференции и сделавшие вклад в ее организацию и проведе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может быть осуществлен в виде безвозмездной материальной, финансовой, технической, товарной, информационной или (и) иной поддерж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том случае, если спонсорская поддержка оказывается не в финансовом (денежном) выражении, спонсор и Оргкомитет Конференции проводят совместную денежную оценку вкла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вклады направляются исключительно на подготовку и проведение Конференци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на участие в спонсорской программе и вклады принимаются Оргкомитетом конференции до 1 сентября 2021г: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ПАО ПНППК, Пермь, ул. 25 Октября, 106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: (342) 2400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: (342) 2</w:t>
      </w:r>
      <w:r>
        <w:rPr>
          <w:rFonts w:cs="Times New Roman" w:ascii="Times New Roman" w:hAnsi="Times New Roman"/>
          <w:b/>
          <w:sz w:val="24"/>
          <w:szCs w:val="24"/>
        </w:rPr>
        <w:t>809859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,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hakir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p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r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ое лицо: Шакирова Галина Касимовна – Технический секретарь Конференци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ам в соответствии с вышеуказанными категориями предлагаются следующие пакеты бесплатных услуг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ФИЦИАЛЬНЫЙ СПОНСОР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понсорский взнос – 300 000 рубл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Ев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официального статуса с правом использования его во всех собственных презентациях и материалах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Бесплатное участие 3 представителей Официального спонсора в Конференции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поминание Официального спонсора на пленарных заседаниях по поводу открытия и закрытия Конференци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об Официальном спонсоре на официальном сайте Конференци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звания и логотипа на баннере, используемом в качестве «задника» при проведении официального открытия и пленарного заседания конференции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названия и логотипа Официального спонсора на всех материалах и документах Конференци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рекламных материалов спонсора в папку материалов участников конференции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озможность презентации своей компании и продукции в виде докладов на бизнес сессии конференци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очный стенд 6 кв.м (стол, 2 стула, розетка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распространение собственных информационных и рекламных материалов среди участников Конферен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понсорский взнос может быть перечисле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блях -  на расчетный счет ПАО «Пермская научно-производственная приборостроительная компания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90400039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1025900906349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– 0751541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 – 26.51.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5770100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ФС 1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59040100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34902010032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ЛГО-ВЯТСКОМ БАНК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О СБЕРБАНК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2202603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90000000060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 Банка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4077, Россия, Пермский край,  г.Пермь,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ульвар Гагарина, д.65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онсорская помощь для подготовки и проведения конференции ВКВО 2021».</w:t>
      </w:r>
    </w:p>
    <w:p>
      <w:pPr>
        <w:pStyle w:val="Style18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FEDERATION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ZAPADNO</w:t>
      </w:r>
      <w:r>
        <w:rPr>
          <w:rFonts w:cs="Times New Roman" w:ascii="Times New Roman" w:hAnsi="Times New Roman"/>
          <w:color w:val="FFFFFF"/>
          <w:sz w:val="24"/>
          <w:szCs w:val="24"/>
        </w:rPr>
        <w:t>-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URALSKIY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Оргкомитет Конференции</w:t>
      </w:r>
    </w:p>
    <w:p>
      <w:pPr>
        <w:pStyle w:val="Normal"/>
        <w:rPr>
          <w:lang w:val="en-US"/>
        </w:rPr>
      </w:pPr>
      <w:r>
        <w:rPr>
          <w:lang w:val="en-US"/>
        </w:rPr>
        <w:t>11.05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36" w:after="36"/>
      <w:ind w:left="36" w:right="36" w:hanging="0"/>
    </w:pPr>
    <w:rPr>
      <w:rFonts w:ascii="Verdana" w:hAnsi="Verdana" w:cs="Verdana"/>
      <w:b/>
      <w:bCs/>
      <w:i/>
      <w:iCs/>
      <w:color w:val="990099"/>
      <w:sz w:val="17"/>
      <w:szCs w:val="17"/>
    </w:rPr>
  </w:style>
  <w:style w:type="paragraph" w:styleId="Style18">
    <w:name w:val="style18"/>
    <w:basedOn w:val="Normal"/>
    <w:qFormat/>
    <w:pPr>
      <w:spacing w:before="24" w:after="24"/>
      <w:ind w:left="24" w:right="24" w:hanging="0"/>
    </w:pPr>
    <w:rPr>
      <w:rFonts w:ascii="Verdana" w:hAnsi="Verdana" w:cs="Verdana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kirova@ppk.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39:00Z</dcterms:created>
  <dc:creator>12487</dc:creator>
  <dc:description/>
  <cp:keywords/>
  <dc:language>en-US</dc:language>
  <cp:lastModifiedBy>Шакирова Галина Касимовна</cp:lastModifiedBy>
  <cp:lastPrinted>2013-02-12T09:24:00Z</cp:lastPrinted>
  <dcterms:modified xsi:type="dcterms:W3CDTF">2021-05-17T04:52:00Z</dcterms:modified>
  <cp:revision>27</cp:revision>
  <dc:subject/>
  <dc:title/>
</cp:coreProperties>
</file>