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 «Исполн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АО «Пермская научн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производстве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остроительн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сполнительный директор – 1 </w:t>
            </w: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ого директора – главный констру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Ермаков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_"  октября  2011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 «Заказ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_" 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дачи-приемки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октябрь 2011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1.Мы, нижеподписавшиеся, представитель «Заказчика»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лице __________________________________________________________________, действующе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_____________________________________________с одной стороны и представитель «Исполнителя» ОАО «Пермская научно-производственная приборостроительная </w:t>
      </w:r>
      <w:r>
        <w:rPr>
          <w:rFonts w:cs="Times New Roman" w:ascii="Times New Roman" w:hAnsi="Times New Roman"/>
          <w:sz w:val="24"/>
          <w:lang w:val="en-US"/>
        </w:rPr>
        <w:t>к</w:t>
      </w:r>
      <w:r>
        <w:rPr>
          <w:rFonts w:cs="Times New Roman" w:ascii="Times New Roman" w:hAnsi="Times New Roman"/>
          <w:sz w:val="24"/>
        </w:rPr>
        <w:t xml:space="preserve">омпания» в лиц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го  директора  – 1  заместителя  генерального  директора  –  главного  конструкт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С. Ермакова, действующего на основании доверенности № 3113 от 20.11.2010г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другой стороны, составили настоящий акт в том, что в период с 12 по 14 октября 2011г. «Исполнителем» оказаны услуги по организации участия представителя «Заказчика» в третьей Всероссийской конференции по волоконной оптике «ВКВО-2011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ы выполнены в полном объеме, качественно и в срок. Претензий к «Исполнителю» со стороны «Заказчика» н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умма выполненных работ составляет: </w:t>
      </w:r>
      <w:r>
        <w:rPr>
          <w:rFonts w:cs="Times New Roman" w:ascii="Times New Roman" w:hAnsi="Times New Roman"/>
          <w:sz w:val="24"/>
          <w:lang w:val="en-US"/>
        </w:rPr>
        <w:t>600</w:t>
      </w:r>
      <w:r>
        <w:rPr>
          <w:rFonts w:cs="Times New Roman" w:ascii="Times New Roman" w:hAnsi="Times New Roman"/>
          <w:sz w:val="24"/>
        </w:rPr>
        <w:t xml:space="preserve"> рублей в т.ч. НДС – 18% 9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рубл</w:t>
      </w:r>
      <w:r>
        <w:rPr>
          <w:rFonts w:cs="Times New Roman" w:ascii="Times New Roman" w:hAnsi="Times New Roman"/>
          <w:sz w:val="24"/>
          <w:lang w:val="en-US"/>
        </w:rPr>
        <w:t>ь</w:t>
      </w:r>
      <w:r>
        <w:rPr>
          <w:rFonts w:cs="Times New Roman" w:ascii="Times New Roman" w:hAnsi="Times New Roman"/>
          <w:sz w:val="24"/>
        </w:rPr>
        <w:t xml:space="preserve"> 52 копейки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16"/>
      </w:tblGrid>
      <w:tr>
        <w:trPr>
          <w:trHeight w:val="2126" w:hRule="atLeast"/>
        </w:trPr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итель «Исполните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 сд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(____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редставитель «Заказчи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работы приня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________________(_________________)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 «Исполн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АО «Пермская научн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производстве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остроительн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сполнительный директор – 1 </w:t>
            </w: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ого директора – главный констру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Ермаков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_"  октября  2011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 «Заказ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"____" 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дачи-приемки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октябрь 2011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ы, нижеподписавшиеся, представитель «Заказчика»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 __________________________________________________________________, действ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_____________________________________________с одной стороны и представитель «Исполнителя» ОАО «Пермская научно-производственная приборостроительная компания» в лиц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го  директора  – 1  заместителя  генерального  директора  –  главного  констру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.С. Ермакова, действующего на основании доверенности № 3113 от 20.11.2010г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другой стороны, составили настоящий акт в том, что в период с 12 по 14 октября 2011г. «Исполнителем» оказаны услуги по организации участия представителя «Заказчика» в третьей Всероссийской конференции по волоконной оптике «ВКВО-2011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ы выполнены в полном объеме, качественно и в срок. Претензий к «Исполнителю» со стороны «Заказчика» н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 Сумма выполненных работ составляет: 2400 рублей в т.ч. НДС – 18% 366 рублей 10 копеек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16"/>
      </w:tblGrid>
      <w:tr>
        <w:trPr>
          <w:trHeight w:val="2126" w:hRule="atLeast"/>
        </w:trPr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итель «Исполните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 сд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(____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редставитель «Заказчи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работы приня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ab/>
              <w:t>_________________(_______________)</w:t>
            </w:r>
          </w:p>
          <w:p>
            <w:pPr>
              <w:pStyle w:val="Normal"/>
              <w:ind w:left="6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.П.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09:00Z</dcterms:created>
  <dc:creator>Отдел маркетинга и рекламы</dc:creator>
  <dc:description/>
  <cp:keywords/>
  <dc:language>en-US</dc:language>
  <cp:lastModifiedBy>8937</cp:lastModifiedBy>
  <cp:lastPrinted>2011-01-27T15:01:00Z</cp:lastPrinted>
  <dcterms:modified xsi:type="dcterms:W3CDTF">2011-02-07T06:20:00Z</dcterms:modified>
  <cp:revision>34</cp:revision>
  <dc:subject/>
  <dc:title>Предприятие "Исполнитель"</dc:title>
</cp:coreProperties>
</file>