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остиничный комплекс «Урал»  готов предложить  размещение участников  </w:t>
      </w:r>
    </w:p>
    <w:p>
      <w:pPr>
        <w:pStyle w:val="Normal"/>
        <w:ind w:firstLine="709"/>
        <w:jc w:val="center"/>
        <w:rPr/>
      </w:pPr>
      <w:r>
        <w:rPr/>
        <w:t xml:space="preserve">Всероссийской конференции по волоконной оптике, которая пройдет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в период с  12  по 14 октября  2011г. в городе Пермь на следующих условиях:</w:t>
      </w:r>
    </w:p>
    <w:p>
      <w:pPr>
        <w:pStyle w:val="Normal"/>
        <w:ind w:right="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живание:</w:t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268"/>
        <w:gridCol w:w="2410"/>
      </w:tblGrid>
      <w:tr>
        <w:trPr>
          <w:trHeight w:val="1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исание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«Базов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тоимость в сут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НДС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. тари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участников ВКВО 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тоимость в су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.ч. НДС (руб.)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ПЕРВА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местный, 1-комн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ЭКОНОМ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/>
            </w:pPr>
            <w:r>
              <w:rPr/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местный, 1- комн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/>
              <w:t>3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3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ЭКОНОМ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местный, 1-комн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/>
              <w:t>2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46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/>
            </w:pPr>
            <w:r>
              <w:rPr/>
              <w:t>«БИЗНЕ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местный, 1-комн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/>
              <w:t>3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06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/>
            </w:pPr>
            <w:r>
              <w:rPr/>
              <w:t>«БИЗНЕ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местный, 1-комн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/>
              <w:t>4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99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/>
            </w:pPr>
            <w:r>
              <w:rPr/>
              <w:t>«СТУДИ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местный, 1- или 2- комн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/>
              <w:t>5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59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/>
            </w:pPr>
            <w:r>
              <w:rPr/>
              <w:t>«ЛЮК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местный, 2- или 3- комн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/>
              <w:t>6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5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firstLine="709"/>
        <w:rPr/>
      </w:pPr>
      <w:r>
        <w:rPr>
          <w:b/>
        </w:rPr>
        <w:t xml:space="preserve">Ресторан «Строгановская вотчина» </w:t>
      </w:r>
      <w:r>
        <w:rPr/>
        <w:t xml:space="preserve">предлагает организовать кофе – брейки, фуршеты и банкеты. </w:t>
      </w:r>
    </w:p>
    <w:p>
      <w:pPr>
        <w:pStyle w:val="Normal"/>
        <w:ind w:firstLine="709"/>
        <w:rPr/>
      </w:pPr>
      <w:r>
        <w:rPr/>
        <w:t>Менеджер ресторана - Елена Тимошенко тел.(342) 218-62-73.</w:t>
      </w:r>
    </w:p>
    <w:p>
      <w:pPr>
        <w:pStyle w:val="Normal"/>
        <w:ind w:firstLine="709"/>
        <w:rPr/>
      </w:pPr>
      <w:r>
        <w:rPr/>
        <w:t xml:space="preserve">Обращаем Ваше внимание, ресторан  «Строгановская вотчина» работает </w:t>
      </w:r>
      <w:r>
        <w:rPr>
          <w:b/>
        </w:rPr>
        <w:t>без  НДС</w:t>
      </w:r>
      <w:r>
        <w:rPr/>
        <w:t>.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>Дополнительные платные услуги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ind w:left="708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дготовка номера к раннему заезду»  (00:00 ч. -08:00 ч.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-местное размещение - </w:t>
      </w:r>
      <w:r>
        <w:rPr>
          <w:b/>
          <w:sz w:val="22"/>
          <w:szCs w:val="22"/>
        </w:rPr>
        <w:t>800 руб.,</w:t>
      </w:r>
      <w:r>
        <w:rPr>
          <w:sz w:val="22"/>
          <w:szCs w:val="22"/>
        </w:rPr>
        <w:t xml:space="preserve"> включая завтрак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-местное размещение – </w:t>
      </w:r>
      <w:r>
        <w:rPr>
          <w:b/>
          <w:sz w:val="22"/>
          <w:szCs w:val="22"/>
        </w:rPr>
        <w:t>1 100 руб.,</w:t>
      </w:r>
      <w:r>
        <w:rPr>
          <w:sz w:val="22"/>
          <w:szCs w:val="22"/>
        </w:rPr>
        <w:t xml:space="preserve"> включая  два завтрака;</w:t>
      </w:r>
    </w:p>
    <w:p>
      <w:pPr>
        <w:pStyle w:val="Normal"/>
        <w:numPr>
          <w:ilvl w:val="0"/>
          <w:numId w:val="2"/>
        </w:numPr>
        <w:ind w:left="708" w:firstLine="7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задержки выезда из гостиницы («поздний выезд») плата за проживание</w:t>
      </w:r>
    </w:p>
    <w:p>
      <w:pPr>
        <w:pStyle w:val="Normal"/>
        <w:ind w:left="1764" w:firstLine="360"/>
        <w:rPr>
          <w:sz w:val="22"/>
          <w:szCs w:val="22"/>
        </w:rPr>
      </w:pPr>
      <w:r>
        <w:rPr>
          <w:sz w:val="22"/>
          <w:szCs w:val="22"/>
        </w:rPr>
        <w:t>взимается согласно Правилам предоставления гостиничных услуг ЗАО «ПЕРМТУРИСТ»;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ые бесплатные услуги:</w:t>
      </w:r>
    </w:p>
    <w:p>
      <w:pPr>
        <w:pStyle w:val="Normal"/>
        <w:numPr>
          <w:ilvl w:val="0"/>
          <w:numId w:val="2"/>
        </w:numPr>
        <w:ind w:left="708" w:firstLine="709"/>
        <w:rPr/>
      </w:pP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(на всей территории отел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  <w:u w:val="single"/>
        </w:rPr>
        <w:t>Реквизиты для оплаты по безналичному расчету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709" w:firstLine="709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ЗАО «ПЕРМТУРИСТ» 614000, г. Пермь, ул. Ленина, д. 58</w:t>
      </w:r>
    </w:p>
    <w:p>
      <w:pPr>
        <w:pStyle w:val="Normal"/>
        <w:numPr>
          <w:ilvl w:val="0"/>
          <w:numId w:val="0"/>
        </w:numPr>
        <w:spacing w:before="0" w:after="0"/>
        <w:ind w:left="709" w:firstLine="709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firstLine="709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Тел. (342)218-62-01 - приемная, 218-62-03 - главный бухгалтер</w:t>
      </w:r>
    </w:p>
    <w:p>
      <w:pPr>
        <w:pStyle w:val="Normal"/>
        <w:numPr>
          <w:ilvl w:val="0"/>
          <w:numId w:val="0"/>
        </w:numPr>
        <w:spacing w:before="0" w:after="0"/>
        <w:ind w:left="709" w:firstLine="709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firstLine="709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ИНН 5902184115     КПП 590201001</w:t>
      </w:r>
    </w:p>
    <w:p>
      <w:pPr>
        <w:pStyle w:val="Normal"/>
        <w:numPr>
          <w:ilvl w:val="0"/>
          <w:numId w:val="0"/>
        </w:numPr>
        <w:spacing w:before="0" w:after="0"/>
        <w:ind w:left="709" w:firstLine="709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firstLine="709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р\с 40 702 810 035 050 000 695</w:t>
      </w:r>
    </w:p>
    <w:p>
      <w:pPr>
        <w:pStyle w:val="Normal"/>
        <w:numPr>
          <w:ilvl w:val="0"/>
          <w:numId w:val="0"/>
        </w:numPr>
        <w:spacing w:before="0" w:after="0"/>
        <w:ind w:left="709" w:firstLine="709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ФИЛИАЛ "САМАРСКИЙ" ОАО "АЛЬФА-БАНК" Г. САМАР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к\с 30101810600000000964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БИК 043601964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КПО 02589385 ОГРН 1025900521360 ОКВЭД 55.11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Свидетельство о внесении в ЕГРЮЛ  59 № 001728674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 внесения  21 ноября 2002 г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в налоговом органе  59 № 004248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 выдачи свидетельства 11 августа 1999 г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– Земцова Ольга Юрьевна, действующий на основании У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Главный бухгалтер Политова Людмила Владимировна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b/>
          <w:sz w:val="22"/>
          <w:szCs w:val="22"/>
        </w:rPr>
        <w:t>ВНИМАНИЕ! ПРИ ПЛАТЕЖЕ ОБЯЗАТЕЛЬНО УКАЗАНИЕ НА УЧАСТИЕ В КОНФЕРЕНЦИИ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КВО-2011».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firstLine="708"/>
        <w:rPr/>
      </w:pPr>
      <w:r>
        <w:rPr/>
        <w:t>Главный менеджер   ЗАО «ПЕРМТУРИСТ»                       И.П. Унжакова</w:t>
      </w:r>
    </w:p>
    <w:p>
      <w:pPr>
        <w:pStyle w:val="Normal"/>
        <w:ind w:right="54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0" w:firstLine="5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менеджер по работе с корпоративными клиентами      Неброева Юлия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(342) 218-61-77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dogovor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permtouris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2530" cy="106654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permtour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8:00Z</dcterms:created>
  <dc:creator>kruglik</dc:creator>
  <dc:description/>
  <cp:keywords/>
  <dc:language>en-US</dc:language>
  <cp:lastModifiedBy>12487</cp:lastModifiedBy>
  <cp:lastPrinted>2011-02-16T17:57:00Z</cp:lastPrinted>
  <dcterms:modified xsi:type="dcterms:W3CDTF">2011-07-21T10:18:00Z</dcterms:modified>
  <cp:revision>2</cp:revision>
  <dc:subject/>
  <dc:title/>
</cp:coreProperties>
</file>