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ПРЕДЛОЖЕНИЯ ПО КУЛЬТУРНОЙ ПРОГРАММЕ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ДЛЯ  УЧАСТНИКОВ КОНФЕРЕНЦИИ ПО ВОЛОКОННОЙ ОПТИКЕ ВКВО 2011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Уважаемые участники конференции,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Предлагаем Вашему вниманию культурно-развлекательную программу, в которой Вы можете принять участие в период проведения 3-й Всероссийской конференции по волоконной оптике «ВКВО-2011»: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444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12 октября 20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rPr>
                <w:rFonts w:ascii="Times New Roman" w:hAnsi="Times New Roman" w:eastAsia="Lucida Sans Unicode" w:cs="Times New Roman"/>
                <w:b/>
                <w:b/>
                <w:bCs/>
                <w:color w:val="FF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В день открытия конференции для участников будет организован банкет в 19:00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13 октября 20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 w:bidi="zxx"/>
              </w:rPr>
              <w:t>Пермской Театр оперы и балета.</w:t>
            </w:r>
          </w:p>
          <w:p>
            <w:pPr>
              <w:pStyle w:val="Style17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 w:bidi="zxx"/>
              </w:rPr>
              <w:t>Вечер хореографии Дж. Баланчина на музыку Чайковского,  Баха, Доницетти, Риети.</w:t>
            </w:r>
          </w:p>
          <w:p>
            <w:pPr>
              <w:pStyle w:val="Style17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 w:bidi="zxx"/>
              </w:rPr>
              <w:t xml:space="preserve">Продолжительность спектакля 2 часа, начало в 19:00  </w:t>
            </w:r>
          </w:p>
          <w:p>
            <w:pPr>
              <w:pStyle w:val="Style17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Джордж Баланчин (Георгий Баланчивадзе) – русско-американский хореограф, одна из крупнейших фигур в истории мирового балета. В его творчестве нераздельны преданность вековым традициям классической школы танца, вера в его богатейшие возможности и поразительное умение сделать классический танец абсолютно современным.</w:t>
            </w:r>
          </w:p>
          <w:p>
            <w:pPr>
              <w:pStyle w:val="Style17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Пермский театр – один из немногих включил в свой репертуар хореографические шедевры Джорджа Баланчина, продемонстрировав художественную выразительность постановки, высокую ансамблевую культуру и профессионализм труппы.</w:t>
            </w:r>
          </w:p>
          <w:p>
            <w:pPr>
              <w:pStyle w:val="Style17"/>
              <w:spacing w:before="100" w:after="1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На сцене театра идут пять шедевров великого мастера: «Кончерто барокко», «Доницетти-вариации», «Сомнамбула», «Ballet Imperial», «Серенада»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11-17 октября 20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В Перми будет проходить XI международный фкстиваль документального кино «Флаэртиан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 1995 по 2010 год состоялось 10 фестивалей, которые приняли 566 участников и гостей из разных стран и городов России. Было показано 733 фильма из 42 стран Европы, Азии, Америки, Австралии и 21 города России, которые посмотрело около 60000 зрителей. Награды фестиваля получили 64 работы из 20 стран. Более подробную информацию о фестивале вы можете найти на сайте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lahertiana.ru/20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просмотров будет проходить в конференц-зале ОАО ПНППК с 18:00. Приглашаем принять участие в просмотре и обсуждении фильмов. Конкретную информацию о программе на 13 и 14 октября вы сможете получить при регистрации. </w:t>
            </w:r>
          </w:p>
          <w:p>
            <w:pPr>
              <w:pStyle w:val="Style17"/>
              <w:spacing w:before="100" w:after="1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15 октября 2011</w:t>
            </w:r>
          </w:p>
          <w:p>
            <w:pPr>
              <w:pStyle w:val="Style17"/>
              <w:spacing w:before="100" w:after="1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/>
                <w:lang w:val="en-US" w:bidi="zxx"/>
              </w:rPr>
              <w:drawing>
                <wp:inline distT="0" distB="0" distL="0" distR="0">
                  <wp:extent cx="2026920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lang w:bidi="zxx"/>
              </w:rPr>
              <w:t>Экскурсия</w:t>
            </w:r>
            <w:r>
              <w:rPr>
                <w:rFonts w:cs="Tahoma"/>
                <w:b/>
                <w:lang w:bidi="zxx"/>
              </w:rPr>
              <w:t xml:space="preserve"> в единственный в России музей истории политических репрессий «Пермь-36».</w:t>
            </w:r>
            <w:r>
              <w:rPr>
                <w:rFonts w:cs="Tahoma"/>
                <w:lang w:bidi="zxx"/>
              </w:rPr>
              <w:t xml:space="preserve"> д. Кучино, Чусовской р-н, Пермский край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>М В 1990-е годы в деревне Кучино, недалеко от города Чусовой, на базе заброшенного исправительно-трудового лагеря был создан Мемориальный музей, единственный на территории России, призванный увековечить память страдавших и погибших в годы репрессий. Лагерь «Пермь-36» отличался от других политлагерей наиболее суровым режимом. Здесь содержались самые «опасные» инакомыслящие авторы и распространители антикоммунистической литературы, участники правозащитных групп, религиозных, национальных и других организаций. Последний политзаключенный был освобожден в 1987 году.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 настоящему времени на территории участка строгого режима сохранились уникальные постройки, характеризующие эпоху тоталитаризма: жилые бараки, тесные, круглосуточно запираемые камеры, карцер – внутрилагерная тюрьма, остатки заборов и ограждений. Были восстановлены прогулочные дворики, обитые изнутри железом и вперекрест покрытые колючей проволокой, вышки. В промзоне – производственной части участка строгого режима, где заключенные работали, - сохранились здания мастерских и цеха, кузница, пилорама, кочегарка, здание управления промзоны, здание дизельной электростанции, туалет и сруб так называемой вахты – контрольно-пропускного пункта из жилой зоны в производственную, а также здание лагерного управления. Большая часть построек как жилой, так и производственной зон лагеря относится к эпохе сталинского ГУЛАГа.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емориальный музей истории политических репрессий «Пермь-36»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 2004 году эксперты ЮНЕСКО и ICOMOS включили мемориальный комплекс «Пермь-36» в список 100 памятников «World Monuments Watch», в 2006 г. Комитет Всемирного наследия ЮНЕСКО заслушал на своем заседании возможность включения исторического памятника «Пермь-36» в список Всемирного наследия ЮНЕСКO.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оимость входа на человека 50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zxx"/>
              </w:rPr>
            </w:pPr>
            <w:r>
              <w:rPr>
                <w:rFonts w:cs="Tahoma"/>
                <w:lang w:bidi="zxx"/>
              </w:rPr>
              <w:t xml:space="preserve">+ 500 рублей за экскурсию на группу до 20 человек.  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росьба заранее сообщить о своем выборе Шакировой Галине Касимовне: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тел. 342 2400526, факс 342 2454559, e-mail:shakirova@ppk.perm.ru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5E040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hertiana.ru/201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03:00Z</dcterms:created>
  <dc:creator/>
  <dc:description/>
  <cp:keywords/>
  <dc:language>en-US</dc:language>
  <cp:lastModifiedBy>12487</cp:lastModifiedBy>
  <cp:lastPrinted>2113-01-01T00:00:00Z</cp:lastPrinted>
  <dcterms:modified xsi:type="dcterms:W3CDTF">2011-09-05T11:30:00Z</dcterms:modified>
  <cp:revision>10</cp:revision>
  <dc:subject/>
  <dc:title/>
</cp:coreProperties>
</file>