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60" w:after="60"/>
        <w:rPr>
          <w:sz w:val="40"/>
          <w:szCs w:val="40"/>
        </w:rPr>
      </w:pPr>
      <w:r>
        <w:rPr>
          <w:sz w:val="40"/>
          <w:szCs w:val="40"/>
        </w:rPr>
        <w:t xml:space="preserve">ЗАЯВКА </w:t>
      </w:r>
    </w:p>
    <w:p>
      <w:pPr>
        <w:pStyle w:val="Heading1"/>
        <w:spacing w:before="60" w:after="6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на участие</w:t>
      </w:r>
      <w:r>
        <w:rPr>
          <w:i w:val="false"/>
          <w:sz w:val="28"/>
          <w:szCs w:val="28"/>
        </w:rPr>
        <w:t xml:space="preserve"> во Всероссийской конференции по волоконной оптик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я, г. Пермь, ПНППК, 8 – 9 октября 2009 г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РГАНИЗАЦИ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на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Юридический адрес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ЛИЧНЫЕ ДАННЫЕ УЧАСТНИКА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Фамилия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Имя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ство 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Должность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ая степень, звание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лефон:</w:t>
        <w:tab/>
        <w:t>(____) ______________</w:t>
        <w:tab/>
        <w:t>Факс:</w:t>
        <w:tab/>
        <w:t>(____)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  <w:tab/>
        <w:t xml:space="preserve">____________________  </w:t>
      </w:r>
      <w:r>
        <w:rPr>
          <w:b/>
          <w:i/>
        </w:rPr>
        <w:t>(обязатель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ый телеф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</w:t>
        <w:softHyphen/>
        <w:t xml:space="preserve">____)__________________ </w:t>
      </w:r>
      <w:r>
        <w:rPr>
          <w:b/>
          <w:i/>
        </w:rPr>
        <w:t>(крайне желатель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 (если доклад будет представлен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азмещение в гостиниц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Укажите, пожалуйста, название гостиницы, тип номера и срок проживания, см. информацию на сайте в разделе Транспорт и Гостиницы  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>При своевременном заказе через Оргкомитет действует 10% скидк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Дата: «____» _________ 2009 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у направить в Оргкомитет конференции </w:t>
      </w:r>
      <w:r>
        <w:rPr>
          <w:rFonts w:cs="Arial" w:ascii="Arial" w:hAnsi="Arial"/>
          <w:i/>
          <w:sz w:val="22"/>
          <w:szCs w:val="22"/>
        </w:rPr>
        <w:t>в срок до 10 сентября (включительно)</w:t>
      </w:r>
      <w:r>
        <w:rPr>
          <w:b/>
          <w:bCs/>
          <w:sz w:val="26"/>
          <w:szCs w:val="26"/>
        </w:rPr>
        <w:t xml:space="preserve"> </w:t>
        <w:br/>
        <w:t xml:space="preserve">по </w:t>
      </w:r>
      <w:r>
        <w:rPr>
          <w:b/>
          <w:sz w:val="26"/>
          <w:szCs w:val="26"/>
          <w:lang w:val="fr-FR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fr-FR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shakirova@ppk.perm.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6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irova@ppk.pe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9:00Z</dcterms:created>
  <dc:creator>Карпенко</dc:creator>
  <dc:description/>
  <cp:keywords/>
  <dc:language>en-US</dc:language>
  <cp:lastModifiedBy>Sergei Semjonov</cp:lastModifiedBy>
  <cp:lastPrinted>2007-02-12T16:07:00Z</cp:lastPrinted>
  <dcterms:modified xsi:type="dcterms:W3CDTF">2009-03-10T14:55:00Z</dcterms:modified>
  <cp:revision>3</cp:revision>
  <dc:subject/>
  <dc:title>From: Сергей Иванович Карпенко    karpenko@otd5</dc:title>
</cp:coreProperties>
</file>