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numPr>
          <w:ilvl w:val="0"/>
          <w:numId w:val="0"/>
        </w:numPr>
        <w:spacing w:lineRule="auto" w:line="360" w:before="0" w:after="0"/>
        <w:ind w:left="374" w:right="374" w:hanging="0"/>
        <w:jc w:val="center"/>
        <w:outlineLvl w:val="0"/>
        <w:rPr>
          <w:rFonts w:ascii="Arial" w:hAnsi="Arial" w:cs="Arial"/>
          <w:b w:val="false"/>
          <w:b w:val="false"/>
          <w:color w:val="008080"/>
          <w:sz w:val="28"/>
          <w:szCs w:val="28"/>
        </w:rPr>
      </w:pPr>
      <w:r>
        <w:rPr>
          <w:rFonts w:cs="Arial" w:ascii="Arial" w:hAnsi="Arial"/>
          <w:b w:val="false"/>
          <w:color w:val="008080"/>
          <w:sz w:val="28"/>
          <w:szCs w:val="28"/>
        </w:rPr>
        <w:t>Гостиницы г.Перми, которые будут использоваться для размещения участников Всероссийской конференции по волоконной оптике</w:t>
      </w:r>
    </w:p>
    <w:p>
      <w:pPr>
        <w:pStyle w:val="Header1"/>
        <w:numPr>
          <w:ilvl w:val="0"/>
          <w:numId w:val="0"/>
        </w:numPr>
        <w:spacing w:lineRule="auto" w:line="360" w:before="0" w:after="0"/>
        <w:ind w:left="374" w:right="374" w:hanging="0"/>
        <w:jc w:val="center"/>
        <w:outlineLvl w:val="0"/>
        <w:rPr>
          <w:rFonts w:ascii="Arial" w:hAnsi="Arial" w:cs="Arial"/>
          <w:b w:val="false"/>
          <w:b w:val="false"/>
          <w:color w:val="008080"/>
          <w:sz w:val="28"/>
          <w:szCs w:val="28"/>
        </w:rPr>
      </w:pPr>
      <w:r>
        <w:rPr>
          <w:rFonts w:cs="Arial" w:ascii="Arial" w:hAnsi="Arial"/>
          <w:b w:val="false"/>
          <w:color w:val="008080"/>
          <w:sz w:val="28"/>
          <w:szCs w:val="28"/>
        </w:rPr>
      </w:r>
    </w:p>
    <w:p>
      <w:pPr>
        <w:pStyle w:val="Header1"/>
        <w:numPr>
          <w:ilvl w:val="0"/>
          <w:numId w:val="0"/>
        </w:numPr>
        <w:spacing w:lineRule="auto" w:line="360" w:before="0" w:after="0"/>
        <w:ind w:left="374" w:right="374" w:hanging="0"/>
        <w:outlineLvl w:val="0"/>
        <w:rPr/>
      </w:pPr>
      <w:r>
        <w:rPr/>
        <w:t>Гостиница «Нью-стар»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3"/>
        <w:gridCol w:w="8442"/>
      </w:tblGrid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Адрес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л. Газеты «Звезда» 38б 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ак добраться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До ост. Комсомольский пр. трол. 2, 4, 9, 10 </w:t>
              <w:br/>
              <w:t xml:space="preserve">- До ост. Сибирская ул. трол. 2, 10 </w:t>
              <w:br/>
              <w:t xml:space="preserve">- До ост. Октябрьская пл. трол. 1, 5, 7 </w:t>
              <w:br/>
            </w:r>
            <w:hyperlink r:id="rId2">
              <w:r>
                <w:rPr>
                  <w:rStyle w:val="InternetLink"/>
                  <w:rFonts w:cs="Tahoma" w:ascii="Tahoma" w:hAnsi="Tahoma"/>
                </w:rPr>
                <w:t>Схема проезда</w:t>
              </w:r>
            </w:hyperlink>
          </w:p>
          <w:p>
            <w:pPr>
              <w:pStyle w:val="Bpol"/>
              <w:rPr/>
            </w:pPr>
            <w:hyperlink r:id="rId3" w:tgtFrame="_blank">
              <w:r>
                <w:rPr>
                  <w:rStyle w:val="InternetLink"/>
                  <w:rFonts w:cs="Tahoma" w:ascii="Tahoma" w:hAnsi="Tahoma"/>
                </w:rPr>
                <w:t>Смотреть на карте Перми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Телефоны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42) 220-68-10</w:t>
              <w:br/>
              <w:t>Отдел бронирования: 220-68-08</w:t>
              <w:br/>
              <w:t>Reception: 220-68-01, 220-68-02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hyperlink r:id="rId4">
              <w:r>
                <w:rPr>
                  <w:rStyle w:val="InternetLink"/>
                  <w:rFonts w:cs="Tahoma" w:ascii="Tahoma" w:hAnsi="Tahoma"/>
                </w:rPr>
                <w:t>info@newstar.perm.ru</w:t>
              </w:r>
            </w:hyperlink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Веб-сайт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</w:rPr>
                <w:t>www.newstar-hotel.ru</w:t>
              </w:r>
            </w:hyperlink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л-во номеров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писание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айн в стиле хай-тек прослеживается как в облике всего отеля, так и в интерьерах его номеров. Нет ничего лишнего и неудобного. Современная уютная обстановка располагает к отдыху после насыщенного работой и впечатлениями дня. Комнаты обставлены удобной мебелью и техникой последнего поколения; комфортабельные ванные и мягкие белые полотенца помогут привести себя в порядок и отвлечься от всех проблем. Хороший отдых и крепкий сон Вам обещают французские кровати с постельным бельем, сшитым по специальному заказу. Ваш покой надежно защищен: все 70 номеров отеля оснащены современной системой безопасности и противопожарной сигнализацией. В стоимость всех номеров входит завтрак в европейском ресторане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Услуги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номерах - телевизор, телефон, Интернет, санузел оборудован душевой кабиной, набор полотенец, гигиенический набор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Другие/доп. услуги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/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европейский ресторан «New Star»</w:t>
              <w:br/>
              <w:t>• ресторан китайской кухни «New Star»</w:t>
              <w:br/>
              <w:t>• казино «Mega Star»</w:t>
              <w:br/>
              <w:t>• фитнес центр</w:t>
              <w:br/>
              <w:t>• туристическая компания «New Star»</w:t>
              <w:br/>
              <w:t>• центр массажа</w:t>
              <w:br/>
              <w:t>• центр эстетической медицины</w:t>
              <w:br/>
              <w:t>• сауна</w:t>
              <w:br/>
              <w:t>• 3 бара (один из которых круглосуточный)</w:t>
              <w:br/>
              <w:t xml:space="preserve">•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2 конференц-зала</w:t>
              </w:r>
            </w:hyperlink>
            <w:r>
              <w:rPr>
                <w:rFonts w:cs="Tahoma" w:ascii="Tahoma" w:hAnsi="Tahoma"/>
              </w:rPr>
              <w:t xml:space="preserve"> </w:t>
              <w:br/>
              <w:t>• парикмахерская «New Star»</w:t>
              <w:br/>
              <w:t>• компания «Аэросервис-Н» (продажа авиабилетов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Доп. информация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услуги прачечной</w:t>
              <w:br/>
              <w:t>• парковка</w:t>
              <w:br/>
              <w:t>• вечерние мероприятия (пятница, суббота)</w:t>
              <w:br/>
              <w:t>• организация банкетов, презентаций, мероприятий, свадебных торжеств</w:t>
              <w:br/>
              <w:t>• кейтеринг</w:t>
              <w:br/>
              <w:t>• визовая поддержка (тел.: 220-68-10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Номера</w:t>
            </w:r>
          </w:p>
        </w:tc>
        <w:tc>
          <w:tcPr>
            <w:tcW w:w="8442" w:type="dxa"/>
            <w:tcBorders/>
          </w:tcPr>
          <w:tbl>
            <w:tblPr>
              <w:tblW w:w="79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6"/>
              <w:gridCol w:w="4096"/>
            </w:tblGrid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4080"/>
                        <w:sz w:val="18"/>
                        <w:szCs w:val="18"/>
                      </w:rPr>
                      <w:drawing>
                        <wp:inline distT="0" distB="0" distL="0" distR="0">
                          <wp:extent cx="495300" cy="400050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3" t="-90" r="-7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Одноместный номер «эконом класса»</w:t>
                    </w:r>
                  </w:hyperlink>
                </w:p>
              </w:tc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rFonts w:cs="Tahoma" w:ascii="Tahoma" w:hAnsi="Tahoma"/>
                        <w:color w:val="004080"/>
                        <w:sz w:val="18"/>
                        <w:szCs w:val="18"/>
                      </w:rPr>
                      <w:drawing>
                        <wp:inline distT="0" distB="0" distL="0" distR="0">
                          <wp:extent cx="495300" cy="400050"/>
                          <wp:effectExtent l="0" t="0" r="0" b="0"/>
                          <wp:docPr id="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73" t="-90" r="-7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Одноместный стандартный номер</w:t>
                    </w:r>
                  </w:hyperlink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Tahoma" w:ascii="Tahoma" w:hAnsi="Tahoma"/>
                        <w:color w:val="004080"/>
                        <w:sz w:val="18"/>
                        <w:szCs w:val="18"/>
                      </w:rPr>
                      <w:drawing>
                        <wp:inline distT="0" distB="0" distL="0" distR="0">
                          <wp:extent cx="495300" cy="40005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73" t="-90" r="-7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Двухместный номер с 2 кроватями</w:t>
                    </w:r>
                  </w:hyperlink>
                </w:p>
              </w:tc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ru-RU"/>
                    </w:rPr>
                  </w:pPr>
                  <w:hyperlink r:id="rId13">
                    <w:r>
                      <w:rPr>
                        <w:rStyle w:val="InternetLink"/>
                        <w:rFonts w:cs="Tahoma" w:ascii="Tahoma" w:hAnsi="Tahoma"/>
                        <w:color w:val="004080"/>
                        <w:sz w:val="18"/>
                        <w:szCs w:val="18"/>
                      </w:rPr>
                      <w:drawing>
                        <wp:inline distT="0" distB="0" distL="0" distR="0">
                          <wp:extent cx="495300" cy="40005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3" t="-90" r="-7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  <w:lang w:val="ru-RU"/>
                      </w:rPr>
                      <w:t>Двухместный номер с широкой кроватью</w:t>
                    </w:r>
                  </w:hyperlink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Tahoma" w:ascii="Tahoma" w:hAnsi="Tahoma"/>
                        <w:color w:val="004080"/>
                        <w:sz w:val="18"/>
                        <w:szCs w:val="18"/>
                      </w:rPr>
                      <w:drawing>
                        <wp:inline distT="0" distB="0" distL="0" distR="0">
                          <wp:extent cx="495300" cy="400050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73" t="-90" r="-7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Студио</w:t>
                    </w:r>
                  </w:hyperlink>
                </w:p>
              </w:tc>
              <w:tc>
                <w:tcPr>
                  <w:tcW w:w="4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Tahoma" w:ascii="Tahoma" w:hAnsi="Tahoma"/>
                        <w:color w:val="004080"/>
                        <w:sz w:val="18"/>
                        <w:szCs w:val="18"/>
                      </w:rPr>
                      <w:drawing>
                        <wp:inline distT="0" distB="0" distL="0" distR="0">
                          <wp:extent cx="495300" cy="400050"/>
                          <wp:effectExtent l="0" t="0" r="0" b="0"/>
                          <wp:docPr id="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73" t="-90" r="-7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300" cy="400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Tahoma" w:ascii="Tahoma" w:hAnsi="Tahoma"/>
                      </w:rPr>
                      <w:t>Двухкомнатный номер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Style15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Фото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0" name="Image10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1" name="Image11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2" name="Image12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3" name="Image1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4" name="Image14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5" name="Image1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6" name="Image16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7" name="Image1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4080"/>
              </w:rPr>
              <w:drawing>
                <wp:inline distT="0" distB="0" distL="0" distR="0">
                  <wp:extent cx="1009650" cy="819150"/>
                  <wp:effectExtent l="0" t="0" r="0" b="0"/>
                  <wp:docPr id="18" name="Image18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1"/>
        <w:numPr>
          <w:ilvl w:val="0"/>
          <w:numId w:val="0"/>
        </w:numPr>
        <w:spacing w:lineRule="auto" w:line="360" w:before="0" w:after="0"/>
        <w:ind w:left="374" w:right="374" w:hanging="0"/>
        <w:outlineLvl w:val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er1"/>
        <w:numPr>
          <w:ilvl w:val="0"/>
          <w:numId w:val="0"/>
        </w:numPr>
        <w:spacing w:lineRule="auto" w:line="360" w:before="0" w:after="0"/>
        <w:ind w:left="374" w:right="374" w:hanging="0"/>
        <w:outlineLvl w:val="0"/>
        <w:rPr/>
      </w:pPr>
      <w:r>
        <w:rPr/>
        <w:t>Гостиница «Урал»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3"/>
        <w:gridCol w:w="8442"/>
      </w:tblGrid>
      <w:tr>
        <w:trPr/>
        <w:tc>
          <w:tcPr>
            <w:tcW w:w="2443" w:type="dxa"/>
            <w:tcBorders/>
          </w:tcPr>
          <w:p>
            <w:pPr>
              <w:pStyle w:val="Bpo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Адрес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.Ленина, 5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ак добраться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До ост. ЦУМ: трам. 3, 4, 7, 12, 13, трол. 1, 5, 7 </w:t>
              <w:br/>
              <w:t xml:space="preserve">- До ост. Советская ул. трол. 1, 5, 7 </w:t>
              <w:br/>
              <w:t xml:space="preserve">- До ост. Сквер уральских добровольцев: трам. 3, 4, 7, 12, 13 </w:t>
              <w:br/>
              <w:t xml:space="preserve">- До ост. Октябрьская пл.: трол. 1, 5, 7 </w:t>
              <w:br/>
            </w:r>
            <w:hyperlink r:id="rId46">
              <w:r>
                <w:rPr>
                  <w:rStyle w:val="InternetLink"/>
                  <w:rFonts w:cs="Tahoma" w:ascii="Tahoma" w:hAnsi="Tahoma"/>
                </w:rPr>
                <w:t>Смотреть на карте Перми</w:t>
              </w:r>
            </w:hyperlink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Телефоны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42) 212-98-03, 218-62-62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Факс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342) 212-92-17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hyperlink r:id="rId47">
              <w:r>
                <w:rPr>
                  <w:rStyle w:val="InternetLink"/>
                  <w:rFonts w:cs="Tahoma" w:ascii="Tahoma" w:hAnsi="Tahoma"/>
                </w:rPr>
                <w:t>ural-hotel@permtourist.ru</w:t>
              </w:r>
            </w:hyperlink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Веб-сайт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hyperlink r:id="rId48" w:tgtFrame="_blank">
              <w:r>
                <w:rPr>
                  <w:rStyle w:val="InternetLink"/>
                  <w:rFonts w:cs="Tahoma" w:ascii="Tahoma" w:hAnsi="Tahoma"/>
                </w:rPr>
                <w:t>www.hotel-ural.com</w:t>
              </w:r>
            </w:hyperlink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Кол-во номеров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0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Описание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отеле Вам предложат 420 номеров различной комфортности. Обстановка в номерах практична и удобна, есть все условия для полноценного отдыха и работы: холодильник, международная и междугородняя связь, доступ в Интернет, телевидение.</w:t>
              <w:br/>
              <w:br/>
              <w:t>Утонченных гостей ожидают комфортабельные номера «студио», «люкс», «люкс-комфорт», двухуровневые из 4-х комнат «президентские люксы». Обстановка современна и элегантна. В номерах телевизор, телефон, мини-бар, кондиционер, ванная комната с феном, косметическими и банными принадлежностями.</w:t>
              <w:br/>
              <w:br/>
              <w:t>Ресторан, бары и кафе гостиницы работают круглосуточно. В лобби-баре можно не только выпить чашечку кофе, но и перекусить. Для делового обеда или торжественного ужина рекомендуем Вам остановить свой выбор на ресторане «Строгановская вотчина», расположенного в цокольном этаже гостиницы.</w:t>
              <w:br/>
              <w:br/>
              <w:t>Бизнес-обслуживание отеля «Урал»: наличие конференц-залов, оборудованных оргтехникой, арт-клуба, бизнес-центра и концертного зала позволяют организовать и провести на базе нашей гостиницы крупные корпоративные, презентационные и деловые мероприятия.</w:t>
              <w:br/>
              <w:br/>
              <w:t>Высокое качество услуг компании подтверждается международными сертификатами и дипломами профессиональных конкурсов. Стандарты управления компании основываются на профессионализме сотрудников и достижениях мирового опыта индустрии гостеприимства.</w:t>
              <w:br/>
              <w:br/>
              <w:t>Богатый опыт на рынке гостиничного, ресторанного и туристического бизнеса, постоянная забота о комфорте и истинно домашнем уюте позволяют гарантировать нашим гостям предоставление по оптимальным ценам действительно качественных услуг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Услуги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визовая поддержка иностранных туристов</w:t>
              <w:br/>
              <w:t>• бюро туризма и экскурсий</w:t>
              <w:br/>
              <w:t>• бизнес-центр</w:t>
              <w:br/>
              <w:t>• камера хранения</w:t>
              <w:br/>
              <w:t>• сейфы</w:t>
              <w:br/>
              <w:t>• Интернет в номере</w:t>
              <w:br/>
              <w:t>• игровая детская комната</w:t>
              <w:br/>
              <w:t>• кассы авиа- и железнодорожных билетов</w:t>
              <w:br/>
              <w:t>• автостоянка</w:t>
              <w:br/>
              <w:t>• банкомат</w:t>
              <w:br/>
              <w:t>• трансфер</w:t>
              <w:br/>
              <w:t>• заказ такси</w:t>
              <w:br/>
              <w:t>• медицинский кабинет</w:t>
              <w:br/>
              <w:t>• фитнес-центр</w:t>
              <w:br/>
              <w:t>• сауна с бассейном</w:t>
              <w:br/>
              <w:t>• игровые автоматы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Bpo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Другие/доп. услуги</w:t>
            </w:r>
          </w:p>
        </w:tc>
        <w:tc>
          <w:tcPr>
            <w:tcW w:w="8442" w:type="dxa"/>
            <w:tcBorders/>
          </w:tcPr>
          <w:p>
            <w:pPr>
              <w:pStyle w:val="Bpo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гостиничном комплексе принимаются к оплате карточки платежных систем: VISA, Master Card, Maestro, American Express, Diners Club.</w:t>
            </w:r>
          </w:p>
        </w:tc>
      </w:tr>
    </w:tbl>
    <w:p>
      <w:pPr>
        <w:pStyle w:val="Header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остиница «Прикамье»  </w:t>
      </w:r>
      <w:r>
        <w:rPr>
          <w:rFonts w:cs="Tahoma" w:ascii="Tahoma" w:hAnsi="Tahoma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before="0" w:after="0"/>
        <w:ind w:left="374" w:right="374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я, 614072, г. Пермь</w:t>
        <w:br/>
        <w:t>Комсомольский пр., 27</w:t>
        <w:br/>
        <w:t>Тел.: (3422) 34-86-62</w:t>
        <w:br/>
        <w:t>Факс: (3422) 34-86-62</w:t>
      </w:r>
    </w:p>
    <w:p>
      <w:pPr>
        <w:pStyle w:val="Text"/>
        <w:spacing w:before="0" w:after="0"/>
        <w:ind w:left="374" w:right="374" w:hanging="0"/>
        <w:jc w:val="left"/>
        <w:rPr>
          <w:rFonts w:ascii="Tahoma" w:hAnsi="Tahoma" w:cs="Tahoma"/>
          <w:color w:val="000000"/>
        </w:rPr>
      </w:pPr>
      <w:hyperlink r:id="rId51">
        <w:r>
          <w:rPr>
            <w:rStyle w:val="InternetLink"/>
            <w:rFonts w:cs="Tahoma" w:ascii="Tahoma" w:hAnsi="Tahoma"/>
          </w:rPr>
          <w:t>http://www.prikamie-hotel.ru/</w:t>
        </w:r>
      </w:hyperlink>
      <w:r>
        <w:rPr>
          <w:rFonts w:cs="Tahoma" w:ascii="Tahoma" w:hAnsi="Tahoma"/>
          <w:color w:val="000000"/>
        </w:rPr>
        <w:t xml:space="preserve"> - подробная информация с расценками.</w:t>
      </w:r>
    </w:p>
    <w:p>
      <w:pPr>
        <w:pStyle w:val="Text"/>
        <w:jc w:val="left"/>
        <w:rPr/>
      </w:pPr>
      <w:r>
        <w:rPr>
          <w:rFonts w:cs="Tahoma" w:ascii="Tahoma" w:hAnsi="Tahoma"/>
          <w:color w:val="000000"/>
        </w:rPr>
        <w:t>Построена в 1964 году, имеет 5 этажей, 150 номеров, из них 16 "люксов" и 50 "полулюксов". Стоимость от 700 до 3 200 руб. Бронирование номера - 25%. Возможна оплата за наличный и по безналичному расчету.</w:t>
        <w:br/>
        <w:t>В каждом номере - TV, телефон, холодильник; к Вашим услугам ресторан, бар и кафетерий.</w:t>
        <w:br/>
        <w:t xml:space="preserve">Гостиница расположена в самом центре города, в одном квартале с отелями "Урал" и "Алмаз Урала". </w:t>
      </w:r>
    </w:p>
    <w:p>
      <w:pPr>
        <w:pStyle w:val="Normal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</w:r>
    </w:p>
    <w:sectPr>
      <w:type w:val="nextPage"/>
      <w:pgSz w:w="11906" w:h="16838"/>
      <w:pgMar w:left="45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408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25" w:after="225"/>
      <w:ind w:left="375" w:right="375" w:hanging="0"/>
      <w:jc w:val="both"/>
    </w:pPr>
    <w:rPr>
      <w:rFonts w:ascii="Times" w:hAnsi="Times" w:cs="Times"/>
      <w:color w:val="3C3C3C"/>
      <w:sz w:val="18"/>
      <w:szCs w:val="18"/>
      <w:lang w:val="ru-RU"/>
    </w:rPr>
  </w:style>
  <w:style w:type="paragraph" w:styleId="Header1">
    <w:name w:val="header1"/>
    <w:basedOn w:val="Normal"/>
    <w:qFormat/>
    <w:pPr>
      <w:spacing w:before="225" w:after="225"/>
      <w:ind w:left="375" w:right="375" w:hanging="0"/>
    </w:pPr>
    <w:rPr>
      <w:rFonts w:ascii="Times" w:hAnsi="Times" w:cs="Times"/>
      <w:b/>
      <w:bCs/>
      <w:color w:val="3C3C3C"/>
      <w:sz w:val="18"/>
      <w:szCs w:val="18"/>
      <w:lang w:val="ru-RU"/>
    </w:rPr>
  </w:style>
  <w:style w:type="paragraph" w:styleId="Style15">
    <w:name w:val="Обычный (веб)"/>
    <w:basedOn w:val="Normal"/>
    <w:qFormat/>
    <w:pPr/>
    <w:rPr>
      <w:color w:val="000000"/>
      <w:sz w:val="18"/>
      <w:szCs w:val="18"/>
      <w:lang w:val="ru-RU"/>
    </w:rPr>
  </w:style>
  <w:style w:type="paragraph" w:styleId="Bpol">
    <w:name w:val="b_pol"/>
    <w:basedOn w:val="Normal"/>
    <w:qFormat/>
    <w:pPr/>
    <w:rPr>
      <w:color w:val="000000"/>
      <w:sz w:val="18"/>
      <w:szCs w:val="18"/>
      <w:lang w:val="ru-RU"/>
    </w:rPr>
  </w:style>
  <w:style w:type="paragraph" w:styleId="Title">
    <w:name w:val="title"/>
    <w:basedOn w:val="Normal"/>
    <w:qFormat/>
    <w:pPr>
      <w:jc w:val="center"/>
    </w:pPr>
    <w:rPr>
      <w:b/>
      <w:bCs/>
      <w:color w:val="004080"/>
      <w:sz w:val="36"/>
      <w:szCs w:val="36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el.perm.ru/?picinfo=15&amp;pic=12" TargetMode="External"/><Relationship Id="rId3" Type="http://schemas.openxmlformats.org/officeDocument/2006/relationships/hyperlink" Target="http://www.perm1.ru/run/n3EVpkfHn4.html?&amp;x=858&amp;y=-1028&amp;z=0.1&amp;s=G8wG7Pecf8&amp;c=1" TargetMode="External"/><Relationship Id="rId4" Type="http://schemas.openxmlformats.org/officeDocument/2006/relationships/hyperlink" Target="mailto:info@newstar.perm.ru" TargetMode="External"/><Relationship Id="rId5" Type="http://schemas.openxmlformats.org/officeDocument/2006/relationships/hyperlink" Target="http://www.newstar-hotel.ru/" TargetMode="External"/><Relationship Id="rId6" Type="http://schemas.openxmlformats.org/officeDocument/2006/relationships/hyperlink" Target="http://hotel.perm.ru/?picinfo=15&amp;pic=13" TargetMode="External"/><Relationship Id="rId7" Type="http://schemas.openxmlformats.org/officeDocument/2006/relationships/hyperlink" Target="http://hotel.perm.ru/?view=rooms&amp;id=16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otel.perm.ru/?view=rooms&amp;id=17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hotel.perm.ru/?view=rooms&amp;id=19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hotel.perm.ru/?view=rooms&amp;id=18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hotel.perm.ru/?view=rooms&amp;id=15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hotel.perm.ru/?view=rooms&amp;id=20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hyperlink" Target="http://hotel.perm.ru/?picinfo=15&amp;pic=0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hotel.perm.ru/?picinfo=15&amp;pic=1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hotel.perm.ru/?picinfo=15&amp;pic=2" TargetMode="External"/><Relationship Id="rId25" Type="http://schemas.openxmlformats.org/officeDocument/2006/relationships/image" Target="media/image9.jpeg"/><Relationship Id="rId26" Type="http://schemas.openxmlformats.org/officeDocument/2006/relationships/hyperlink" Target="http://hotel.perm.ru/?picinfo=15&amp;pic=3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hotel.perm.ru/?picinfo=15&amp;pic=4" TargetMode="External"/><Relationship Id="rId29" Type="http://schemas.openxmlformats.org/officeDocument/2006/relationships/image" Target="media/image11.jpeg"/><Relationship Id="rId30" Type="http://schemas.openxmlformats.org/officeDocument/2006/relationships/hyperlink" Target="http://hotel.perm.ru/?picinfo=15&amp;pic=5" TargetMode="External"/><Relationship Id="rId31" Type="http://schemas.openxmlformats.org/officeDocument/2006/relationships/image" Target="media/image12.jpeg"/><Relationship Id="rId32" Type="http://schemas.openxmlformats.org/officeDocument/2006/relationships/hyperlink" Target="http://hotel.perm.ru/?picinfo=15&amp;pic=6" TargetMode="External"/><Relationship Id="rId33" Type="http://schemas.openxmlformats.org/officeDocument/2006/relationships/image" Target="media/image13.jpeg"/><Relationship Id="rId34" Type="http://schemas.openxmlformats.org/officeDocument/2006/relationships/hyperlink" Target="http://hotel.perm.ru/?picinfo=15&amp;pic=7" TargetMode="External"/><Relationship Id="rId35" Type="http://schemas.openxmlformats.org/officeDocument/2006/relationships/image" Target="media/image14.jpeg"/><Relationship Id="rId36" Type="http://schemas.openxmlformats.org/officeDocument/2006/relationships/hyperlink" Target="http://hotel.perm.ru/?picinfo=15&amp;pic=8" TargetMode="External"/><Relationship Id="rId37" Type="http://schemas.openxmlformats.org/officeDocument/2006/relationships/image" Target="media/image15.jpeg"/><Relationship Id="rId38" Type="http://schemas.openxmlformats.org/officeDocument/2006/relationships/hyperlink" Target="http://hotel.perm.ru/?picinfo=15&amp;pic=9" TargetMode="External"/><Relationship Id="rId39" Type="http://schemas.openxmlformats.org/officeDocument/2006/relationships/image" Target="media/image16.jpeg"/><Relationship Id="rId40" Type="http://schemas.openxmlformats.org/officeDocument/2006/relationships/hyperlink" Target="http://hotel.perm.ru/?picinfo=15&amp;pic=10" TargetMode="External"/><Relationship Id="rId41" Type="http://schemas.openxmlformats.org/officeDocument/2006/relationships/image" Target="media/image17.jpeg"/><Relationship Id="rId42" Type="http://schemas.openxmlformats.org/officeDocument/2006/relationships/hyperlink" Target="http://hotel.perm.ru/?picinfo=15&amp;pic=11" TargetMode="External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hyperlink" Target="http://www.perm1.ru/run/n3EVpkfHn4.html?&amp;x=192&amp;y=-702&amp;z=0.2&amp;s=PsgB0VMmvv&amp;c=1" TargetMode="External"/><Relationship Id="rId47" Type="http://schemas.openxmlformats.org/officeDocument/2006/relationships/hyperlink" Target="mailto:ural-hotel@permtourist.ru" TargetMode="External"/><Relationship Id="rId48" Type="http://schemas.openxmlformats.org/officeDocument/2006/relationships/hyperlink" Target="http://www.hotel-ural.com/" TargetMode="External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hyperlink" Target="http://www.prikamie-hotel.ru/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9:00Z</dcterms:created>
  <dc:creator>2979</dc:creator>
  <dc:description/>
  <cp:keywords/>
  <dc:language>en-US</dc:language>
  <cp:lastModifiedBy>SAV</cp:lastModifiedBy>
  <cp:lastPrinted>2007-04-27T16:54:00Z</cp:lastPrinted>
  <dcterms:modified xsi:type="dcterms:W3CDTF">2007-04-27T13:09:00Z</dcterms:modified>
  <cp:revision>11</cp:revision>
  <dc:subject/>
  <dc:title>Гостиницы г</dc:title>
</cp:coreProperties>
</file>