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описания технических характеристик:</w:t>
      </w:r>
    </w:p>
    <w:p>
      <w:pPr>
        <w:pStyle w:val="2"/>
        <w:shd w:val="clear" w:color="auto" w:fill="auto"/>
        <w:spacing w:lineRule="auto" w:line="360" w:before="0" w:after="0"/>
        <w:ind w:right="20" w:hanging="0"/>
        <w:jc w:val="both"/>
        <w:rPr/>
      </w:pPr>
      <w:r>
        <w:rPr/>
        <w:t>1) В описании объекта закупки указываются требования к качеству, функциональным и (или) техническим характеристикам товара, работы, услуги, а также при необходимости - требования к безопасности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2"/>
        <w:shd w:val="clear" w:color="auto" w:fill="auto"/>
        <w:spacing w:lineRule="auto" w:line="360" w:before="0" w:after="0"/>
        <w:ind w:right="20" w:hanging="0"/>
        <w:jc w:val="both"/>
        <w:rPr/>
      </w:pPr>
      <w:r>
        <w:rPr/>
        <w:t>2)При описании планируемой к закупке продукции Заказчик вправе включать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я места происхождения товара, страны происхождения товара и (или) наименования производителя.</w:t>
      </w:r>
    </w:p>
    <w:p>
      <w:pPr>
        <w:pStyle w:val="2"/>
        <w:shd w:val="clear" w:color="auto" w:fill="auto"/>
        <w:spacing w:lineRule="auto" w:line="360" w:before="0" w:after="0"/>
        <w:ind w:right="20" w:hanging="0"/>
        <w:jc w:val="both"/>
        <w:rPr/>
      </w:pPr>
      <w:r>
        <w:rPr/>
        <w:t>3)Описание планируемой к закупке продукции может включать в себя спецификации, планы, чертежи, эскизы, фотографии, результаты работы, тестирования, требования, в том числе в отношении проведения испытаний, методов испытаний, упаковки в соответствии с требованиями Гражданского кодекса Российской Федерации, маркировки, этикеток, подтверждения соответствия, процессов и методов производства в соответствии с требованиями технических регламентов, стандартов, технических условий, а также в отношении условных обозначений и терминологии.</w:t>
      </w:r>
    </w:p>
    <w:p>
      <w:pPr>
        <w:pStyle w:val="2"/>
        <w:shd w:val="clear" w:color="auto" w:fill="auto"/>
        <w:spacing w:lineRule="auto" w:line="360" w:before="0" w:after="0"/>
        <w:ind w:right="20" w:hanging="0"/>
        <w:jc w:val="both"/>
        <w:rPr/>
      </w:pPr>
      <w:r>
        <w:rPr/>
        <w:t>4)Требования к гарантийному сроку закупаемой продукции и (или) объему предоставления гарантий её качества, к гарантийному обслуживанию товара,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, устанавливаются Заказчиком при необходим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разец техническ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орг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ставщик должен поставить новые компьютеры в соответствии с техническими  характеристиками.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843"/>
        <w:gridCol w:w="6236"/>
        <w:gridCol w:w="850"/>
      </w:tblGrid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14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14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14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хнически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14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-во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ный блок</w:t>
            </w:r>
          </w:p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. Плата GIGABYTE</w:t>
            </w:r>
          </w:p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ссор: Intel Core i3</w:t>
            </w:r>
          </w:p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ктовая частота процессора: от 3,3 GHz</w:t>
            </w:r>
          </w:p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псет: Intel (Справочно)</w:t>
            </w:r>
          </w:p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ая память   4096Mb (1x4096Mb DDR3, 1333Mhz)</w:t>
            </w:r>
          </w:p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ленный жесткий диск — 500GB SATA III</w:t>
            </w:r>
          </w:p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тический привод DVD±R/RW-CD-R/RW</w:t>
            </w:r>
          </w:p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ideo Intel HD Graphics</w:t>
            </w:r>
          </w:p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udio HD</w:t>
            </w:r>
          </w:p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етевой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адаптер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интегрирован</w:t>
            </w:r>
            <w:r>
              <w:rPr>
                <w:sz w:val="21"/>
                <w:szCs w:val="21"/>
                <w:lang w:val="en-US"/>
              </w:rPr>
              <w:t xml:space="preserve">  100/1000kb</w:t>
            </w:r>
          </w:p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SN BUSINESS 710 Intel Core i3 4150 3,50 / 4Gb / 500GB / DVD-RW / Intel® HD Graphics4000 / ATX 450W</w:t>
            </w:r>
          </w:p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ъемы на лицевой панели USB 2.0 - 2шт / Audio out / Mic in</w:t>
            </w:r>
          </w:p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пус Miditower ATX</w:t>
            </w:r>
          </w:p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ок питания 450 W</w:t>
            </w:r>
          </w:p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раммное обеспечение без предустановленного ПО</w:t>
            </w:r>
          </w:p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нтия (не менее 3 лет), с обслуживанием в офисе Заказчика</w:t>
            </w:r>
          </w:p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шт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ный блок</w:t>
            </w:r>
          </w:p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. Плата GIGABYTE</w:t>
            </w:r>
            <w:bookmarkStart w:id="0" w:name="_GoBack"/>
            <w:bookmarkEnd w:id="0"/>
          </w:p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l ®Core™ i5 4570 3,20 GHz</w:t>
            </w:r>
          </w:p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Gb (2x4096Mb DDR3, 1600Mhz)</w:t>
            </w:r>
          </w:p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сткий диск 500GB SATA III</w:t>
            </w:r>
          </w:p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тический привод DVD±R/RW-CD-R/RW</w:t>
            </w:r>
          </w:p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ideo Intel HD Graphics</w:t>
            </w:r>
          </w:p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udio HD</w:t>
            </w:r>
          </w:p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етевой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адаптер</w:t>
            </w:r>
            <w:r>
              <w:rPr>
                <w:sz w:val="21"/>
                <w:szCs w:val="21"/>
                <w:lang w:val="en-US"/>
              </w:rPr>
              <w:t xml:space="preserve"> 100/1000 kb</w:t>
            </w:r>
          </w:p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ntel Core i5 4570 3.20GHz / 8Gb / 500 GB / DVD-RW / Intel® HD Graphics 4600/ ATX 450W</w:t>
            </w:r>
          </w:p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ъемы на лицевой панели  USB 2.0 - 2шт / Audio out / Mic in</w:t>
            </w:r>
          </w:p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пус Miditower ATX</w:t>
            </w:r>
          </w:p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ок питания 450 W</w:t>
            </w:r>
          </w:p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раммное обеспечение без предустановленного ПО</w:t>
            </w:r>
          </w:p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нтия (не менее 3 лет), с обслуживанием в офисе Заказчика</w:t>
            </w:r>
          </w:p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шт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ьютерная мышь Genius NetScroll 2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ьютерная мышь Genius NetScroll 200,</w:t>
            </w:r>
          </w:p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итель - Genius</w:t>
            </w:r>
          </w:p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кнопок мыши - 3 кнопки</w:t>
            </w:r>
          </w:p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ешение - 800/1600</w:t>
            </w:r>
          </w:p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терфейс USB 1.1</w:t>
            </w:r>
          </w:p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ы внешние - 61х36х112</w:t>
            </w:r>
          </w:p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с 95г</w:t>
            </w:r>
          </w:p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вет внешней поверхности – черный</w:t>
            </w:r>
          </w:p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мыши - лазерная, проводная</w:t>
            </w:r>
          </w:p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ОС Windows 2000, Windows 2003 Server, Windows XP, Windows XP х64, Windows Vista, Mac OSх 10.2.8 или более поздняя ве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шт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ьютерная клавиатура Genius Slimstar 110 blac PS/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ьютерная клавиатура черного цвета предназначена для настольного компьютера, интерфейс подключения PS/2, конструкция классическая, цифровой блок - есть, тип -  мембранная, островная клавиатура - есть, количество клавиш - 103, размеры - 445х23х168, вес- 520г, имеется русифицированная разм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шт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шний флэш накопитель Transcend JetFlash 7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шний флэш накопитель Transcend JetFlash 700, цвет белый, черный, объем памяти 32 Гб,, максимальная скорость записи 30 Мбайт/сек, максимальная скорость чтения 70 Мбайт/сек, версия USB – USB USB – USB 3 .0. Пропускная способность интерфейса 5000 Мбит/сек, тип разъема – с колпачком, материал – пластик, программное обеспечение в комплекте - Transcend Elite , размеры 69,5х19,8х8,8, вес 10,3г</w:t>
            </w:r>
          </w:p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шт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МФУ</w:t>
            </w:r>
            <w:r>
              <w:rPr>
                <w:sz w:val="21"/>
                <w:szCs w:val="21"/>
                <w:lang w:val="en-US"/>
              </w:rPr>
              <w:t xml:space="preserve"> HP Color LaserJet Pro MFP M177fw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т: А4, Функция факса: да, Интерфейс Ethernet (RJ-45): да, Интерфейс Wi-Fi: да, Поддержка AirPrint:да, Скорость цветной печати: 17 листов/мин, Емкость лотка: 150 лист, Типы печатных материалов: карточках, пленках, этикетках, глянцевой бумаге, конвертах, матовой бумаге, Кабель USB в комплекте: да, Максимальное разрешение печати: 1200х1200 точек на д, Скорость монохромной печати: 20 листов/мин, Объем памяти: 128 Мb, Максимальная нагрузка: 20000 страниц/ме, Оптическое разрешение: 1200 точек на д, Интерфейс USB: да, Размеры (ДхШхВ): 423x335x402 мм, Картридж в комплекте: да, Плотность бумаги (диапазон): 60-175 г/кв.м, Гарантия: 12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шт.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ридж НР 130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игинальный картридж, модель - CF350A, тип печати: лазерный, совместимые модели: LJ Pro M176n/M177fw, ресурс: 1300 стр при 5% заполнении листа, цвет: че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шт.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ридж НР 130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игинальный картридж, модель - CF351A, тип печати: лазерный, совместимые модели: LJ Pro M176n/M177fw ресурс: 1000 стр при 5% заполнении листа, цвет - голу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шт.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ридж НР 130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игинальный картридж, модель - CF351A, тип печати: лазерный, совместимые модели: LJ Pro M176n/M177fw ресурс: 1000 стр при 5% заполнении листа, цвет - пурпу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шт.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ридж НР 130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игинальный картридж, модель - CF352A, ип печати: лазерный, совместимые модели: LJ Pro M176n/M177fw ресурс: 1000 стр при 5% заполнении листа, цвет – желт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шт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Срок поставки товара: </w:t>
      </w:r>
      <w:r>
        <w:rPr>
          <w:rFonts w:ascii="Times New Roman" w:hAnsi="Times New Roman"/>
        </w:rPr>
        <w:t>в течение 5 рабочих дней с момента заключения договора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Место поставки товара:</w:t>
      </w:r>
      <w:r>
        <w:rPr>
          <w:rFonts w:ascii="Times New Roman" w:hAnsi="Times New Roman"/>
        </w:rPr>
        <w:t xml:space="preserve"> Российская Федерация, 119333, г.Москва, ул.Вавилова, 38, НЦВО РАН</w:t>
      </w:r>
    </w:p>
    <w:p>
      <w:pPr>
        <w:pStyle w:val="Normal"/>
        <w:spacing w:before="0" w:after="0"/>
        <w:jc w:val="both"/>
        <w:rPr>
          <w:rFonts w:ascii="Times New Roman" w:hAnsi="Times New Roman" w:eastAsia="BatangChe"/>
        </w:rPr>
      </w:pPr>
      <w:r>
        <w:rPr>
          <w:rFonts w:ascii="Times New Roman" w:hAnsi="Times New Roman"/>
          <w:b/>
        </w:rPr>
        <w:t>Требования к упаковке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Cs/>
          <w:spacing w:val="1"/>
        </w:rPr>
        <w:t>Товар должен поставляться в упаковке без следов ее повреждения. Упаковка должна соответствовать государственным стандартам РФ и обеспечивать сохранность от механических и прочих повреждений.</w:t>
      </w:r>
      <w:r>
        <w:rPr>
          <w:rFonts w:ascii="Times New Roman" w:hAnsi="Times New Roman"/>
        </w:rPr>
        <w:t xml:space="preserve"> Упаковка товара должна обеспечивать защиту товара при транспортировке и долговременном хра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Требование к отгрузке товара:</w:t>
      </w:r>
      <w:r>
        <w:rPr>
          <w:rFonts w:ascii="Times New Roman" w:hAnsi="Times New Roman"/>
        </w:rPr>
        <w:t xml:space="preserve"> Поставщик за свой счет должен обеспечить погрузку-разгрузку товара и перемещение товара от транспорта Поставщика до помещения, указанного Заказчиком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Требования к безопасности, требования к качеству товара:</w:t>
      </w:r>
      <w:r>
        <w:rPr>
          <w:sz w:val="22"/>
          <w:szCs w:val="22"/>
        </w:rPr>
        <w:t xml:space="preserve"> качество поставляемого товара должно соответствовать государственным стандартам РФ, </w:t>
      </w:r>
      <w:r>
        <w:rPr>
          <w:bCs/>
          <w:iCs/>
          <w:sz w:val="22"/>
          <w:szCs w:val="22"/>
        </w:rPr>
        <w:t>нормам и правилам техники безопасности, санитарно-гигиеническим, экологическим требованиям, что подтверждается сертификатами соответствия</w:t>
      </w:r>
      <w:r>
        <w:rPr>
          <w:sz w:val="22"/>
          <w:szCs w:val="22"/>
        </w:rPr>
        <w:t xml:space="preserve"> и иными документами в соответствии с требованиями законодательства РФ. Товар должен соответствовать нормам и правилам техники безопасности, санитарно-гигиеническим, экологическим требования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link w:val="2"/>
    <w:qFormat/>
    <w:rsid w:val="008575df"/>
    <w:rPr>
      <w:rFonts w:ascii="Times New Roman" w:hAnsi="Times New Roman" w:eastAsia="Times New Roman" w:cs="Times New Roman"/>
      <w:shd w:fill="FFFFFF" w:val="clear"/>
    </w:rPr>
  </w:style>
  <w:style w:type="character" w:styleId="Style15" w:customStyle="1">
    <w:name w:val="Без интервала Знак"/>
    <w:link w:val="NoSpacing"/>
    <w:qFormat/>
    <w:rsid w:val="004546e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Основной текст2"/>
    <w:basedOn w:val="Normal"/>
    <w:link w:val="Style14"/>
    <w:qFormat/>
    <w:rsid w:val="008575df"/>
    <w:pPr>
      <w:widowControl w:val="false"/>
      <w:shd w:val="clear" w:color="auto" w:fill="FFFFFF"/>
      <w:spacing w:lineRule="exact" w:line="331" w:before="0" w:after="2760"/>
    </w:pPr>
    <w:rPr>
      <w:rFonts w:ascii="Times New Roman" w:hAnsi="Times New Roman" w:eastAsia="Times New Roman" w:cs="Times New Roman"/>
    </w:rPr>
  </w:style>
  <w:style w:type="paragraph" w:styleId="Default" w:customStyle="1">
    <w:name w:val="Default"/>
    <w:qFormat/>
    <w:rsid w:val="004546e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NoSpacing">
    <w:name w:val="No Spacing"/>
    <w:link w:val="Style15"/>
    <w:qFormat/>
    <w:rsid w:val="004546e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1029</Words>
  <Characters>5866</Characters>
  <CharactersWithSpaces>688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38:00Z</dcterms:created>
  <dc:creator>Катерина</dc:creator>
  <dc:description/>
  <dc:language>en-US</dc:language>
  <cp:lastModifiedBy>Катерина</cp:lastModifiedBy>
  <dcterms:modified xsi:type="dcterms:W3CDTF">2016-04-19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