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МЕНЕНИЕ РЕКВИЗИТ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 06  ФЕВРАЛЯ  2017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szCs w:val="36"/>
        </w:rPr>
        <w:t>ПЛАТЕЖНЫЕ РЕКВИЗИТЫ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е государственное бюджетное учреждение науки Научный центр волоконной оптики Российской академии наук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ЦВО РАН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именование организации     НЦВО РАН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Адрес</w:t>
        <w:tab/>
        <w:tab/>
        <w:tab/>
        <w:tab/>
        <w:t xml:space="preserve">        119333, Москва,  Вавилова,38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ИНН / КПП</w:t>
        <w:tab/>
        <w:tab/>
        <w:tab/>
        <w:tab/>
        <w:t>7736006597 / 773601001</w:t>
      </w:r>
    </w:p>
    <w:p>
      <w:pPr>
        <w:pStyle w:val="Heading4"/>
        <w:rPr/>
      </w:pPr>
      <w:r>
        <w:rPr>
          <w:sz w:val="36"/>
          <w:szCs w:val="36"/>
        </w:rPr>
        <w:t>Код ОКПО</w:t>
        <w:tab/>
        <w:tab/>
        <w:tab/>
        <w:tab/>
        <w:t>2918745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ТО</w:t>
        <w:tab/>
        <w:tab/>
        <w:tab/>
        <w:tab/>
        <w:tab/>
        <w:t>45293558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КТМО                          </w:t>
        <w:tab/>
        <w:t xml:space="preserve"> 45398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ГРН</w:t>
        <w:tab/>
        <w:t xml:space="preserve">   </w:t>
        <w:tab/>
        <w:tab/>
        <w:tab/>
        <w:tab/>
        <w:t>103773947958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расчетного счета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олучатель: УФК по г. Москве (НЦВО РАН л/с 20736Ч59130)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 получателя: ГУ Банка России по ЦФ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/с </w:t>
        <w:tab/>
        <w:tab/>
        <w:t>4050181084525200007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ИК </w:t>
        <w:tab/>
        <w:t>04452500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БК </w:t>
        <w:tab/>
        <w:t>0000000000000000013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БК 00000000000000000180 для РФФИ и Российский научный фонд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бухгалтер      Болтенкова   Ирина    Викторовн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36"/>
          <w:szCs w:val="36"/>
        </w:rPr>
        <w:t>на основании Приказа № 358-К от 06 ноября 2008 год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. директора              Торунова    Маргарита Леонидовна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сновании Приказа № 196а - К от 16.06.2015 год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   Семенов Сергей Львович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36"/>
          <w:szCs w:val="36"/>
        </w:rPr>
        <w:t xml:space="preserve">на основании  Устава  </w:t>
      </w:r>
    </w:p>
    <w:sectPr>
      <w:type w:val="nextPage"/>
      <w:pgSz w:w="11906" w:h="16838"/>
      <w:pgMar w:left="397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360"/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2:00Z</dcterms:created>
  <dc:creator>Я</dc:creator>
  <dc:description/>
  <cp:keywords/>
  <dc:language>en-US</dc:language>
  <cp:lastModifiedBy>Марина</cp:lastModifiedBy>
  <cp:lastPrinted>2017-01-20T10:20:00Z</cp:lastPrinted>
  <dcterms:modified xsi:type="dcterms:W3CDTF">2017-01-20T12:22:00Z</dcterms:modified>
  <cp:revision>3</cp:revision>
  <dc:subject/>
  <dc:title/>
</cp:coreProperties>
</file>