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обучение по программам подготовки научно-педагогических кадров в аспирантуре Федерального государственного бюджетного учреждения науки  Научного центра волоконной оптики Российской академии наук (НЦВО РАН)  на 2014/2015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о на основе Положения о подготовке научно-педагогических и научных кадров в системе послевузовского профессионального образования в Российской Федерации и Положения об аспирантуре Федерального государственного бюджетного учреждения науки Научного центра волоконной оптики Российской академии наук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1. На обучение в аспирантуру могут быть приняты на конкурсной основе, граждане Российской Федерации , имеющие высшее профессиональное образование. 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Заявление о приеме в аспирантуру подается на имя директора НЦВО РАН с приложением следующих документов: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копии диплома государственного образца о высшем профессиональном образовании и приложения к нему;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 автобиографии;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с места учебы или работы ( для лиц со стажем работы);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личного листка по учету кадров;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- списка опубликованных научных работ, изобретений и отчетов по научно-исследовательской работе ( при их наличии) или реферата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 рекомендации Ученого совета факультета ( для окончивших ВУЗы);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-  удостоверений по ф.2.2 о сдаче кандидатских экзаменов при наличии у поступающего сданных кандидатских экзаменов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и диплом государственного образца об окончании высшего учебного заведения поступающие в аспирантуру представляют лично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2. Прием вступительных экзаменов проводится с 15 апреля 2014 года по 13 августа 2014 года  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приема документов – 15 августа 2014 года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3. Для проведения приема в аспирантуру организуется приемная комиссия под председательством заместителя директора НЦВО РАН по научной работе. Члены комиссии назначаются из числа квалифицированных научных кадров, включая предполагаемых научных руководителей поступающих в аспирантуру. Состав приемной комиссии утверждается директором НЦВО РАН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емная комиссия рассматривает документы поступающих в аспирантуру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в аспирантуру проходят собеседование с предполагаемым научным руководителем, который сообщает о результате собеседования в приемную комиссию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Прием вступительных экзаменов в аспирантуру по специальности проводится комиссией, назначаемой директором НЦВО РАН.  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5.Поступающие в аспирантуру сдают конкурсные вступительные экзамены по специальности, философии и иностранному языку. Экзамен по философии и иностранному языку поступающие сдают соответственно в Институте философии РАН и в Институте языкознания РАН (Кафедра иностранных языков РАН) Программы по философии и иностранному языку на сайтах Института философии РАН и Института языкознания РАН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6.Пересдача вступительных экзаменов не допускается. Сданные вступительные экзамены действительны в течение календарного года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7.Лица, сдавшие полностью или частично экзамены кандидатского минимума, по решению приемной комиссии могут быть освобождены от соответствующих вступительных экзаменов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ы выпускных магистерских экзаменов по философии и иностранному языку могут быть засчитаны в качестве вступительных, если в индивидуальном плане магистра предусмотрены магистерские экзамены по этим предметам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9.Приемная комиссия по результатам вступительных экзаменов принимает решение по каждому претенденту, обеспечивая зачисление на конкурсной основе наиболее подготовленных к научной работе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10.Лица, сдавшие вступительные экзамены, но не прошедшие по конкурсу в бюджетную аспирантуру, могут быть зачислены на договорной   / контрактной/ основе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>11.Зачисление в аспирантуру производится приказом директора НЦВО РАН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2. Срок обучения в очной аспирантуре – 4 года.</w:t>
      </w:r>
    </w:p>
    <w:p>
      <w:pPr>
        <w:pStyle w:val="Normal"/>
        <w:tabs>
          <w:tab w:val="clear" w:pos="720"/>
          <w:tab w:val="left" w:pos="142" w:leader="none"/>
          <w:tab w:val="center" w:pos="4153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13.Иногородним на период обучения и поступления в аспирантуру предоставляется общежитие ( при наличии мест). Лицам, зачисленным в бюджетную аспирантуру, общежитие предоставляется на льготных условиях, Лицам, зачисленным на договорной /контрактной/ основе  с повышенным коэффициентом оплаты.   </w:t>
        <w:tab/>
        <w:tab/>
        <w:t xml:space="preserve"> </w:t>
        <w:tab/>
        <w:tab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Овчинникова</dc:creator>
  <dc:description/>
  <cp:keywords/>
  <dc:language>en-US</dc:language>
  <cp:lastModifiedBy>Helena</cp:lastModifiedBy>
  <cp:lastPrinted>2014-04-07T16:49:00Z</cp:lastPrinted>
  <dcterms:modified xsi:type="dcterms:W3CDTF">2014-04-16T08:49:00Z</dcterms:modified>
  <cp:revision>4</cp:revision>
  <dc:subject/>
  <dc:title> </dc:title>
</cp:coreProperties>
</file>