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ирекцию </w:t>
      </w:r>
    </w:p>
    <w:p>
      <w:pPr>
        <w:pStyle w:val="Style17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ЦВО РАН</w:t>
      </w:r>
    </w:p>
    <w:p>
      <w:pPr>
        <w:pStyle w:val="Style17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идорова А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рошу закупить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варцевые трубы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 финансир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субсиди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осуществляется в соответствии с требованиями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44-Ф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ъекта закуп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оставка кварцевых труб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Обоснование закупки</w:t>
      </w:r>
      <w:r>
        <w:rPr>
          <w:rFonts w:cs="Times New Roman" w:ascii="Times New Roman" w:hAnsi="Times New Roman"/>
        </w:rPr>
        <w:t>*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Федеральным законом заказчиками осуществляются закупки для обеспечения федеральных нужд, нужд субъектов Российской Федерации и муниципальных нужд, а именно для: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</w:rPr>
      </w:pPr>
      <w:bookmarkStart w:id="0" w:name="Par188"/>
      <w:bookmarkEnd w:id="0"/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cs="Times New Roman" w:ascii="Times New Roman" w:hAnsi="Times New Roman"/>
          <w:sz w:val="18"/>
          <w:szCs w:val="18"/>
        </w:rPr>
        <w:t>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</w:rPr>
      </w:pPr>
      <w:bookmarkStart w:id="1" w:name="Par189"/>
      <w:bookmarkEnd w:id="1"/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исполнения международных обязательств Российской Федерации, реализации межгосударственных целевых программ, участником которых является Российская Федерация, за исключением исполняемых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 государственных програм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, за исключением выполняемых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ar189">
        <w:r>
          <w:rPr>
            <w:rStyle w:val="InternetLink"/>
            <w:rFonts w:cs="Times New Roman" w:ascii="Times New Roman" w:hAnsi="Times New Roman"/>
            <w:sz w:val="18"/>
            <w:szCs w:val="18"/>
          </w:rPr>
          <w:t>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 функций и полномоч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бъекта закупки с указанием характеристик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5103"/>
        <w:gridCol w:w="1418"/>
      </w:tblGrid>
      <w:tr>
        <w:trPr>
          <w:trHeight w:val="7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ункциональные, технические и качественные характеристики тов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, ед. измер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из кварцевого стекла, 12.40х15х1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размеры: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диаметр 15 ± 0,45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ки 1,3 ± 0,30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200 ± 3 мм, овальность не более 0,25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толщинность не более 0,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из кварцевого стекла, 17х21х1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размеры: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диаметр 21 ± 0,65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ки 2,00 ± 0,30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200 ± 3 мм, овальность не более 0,3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толщинность не более 0,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из кварцевого стекла, 17х25х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размеры: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диаметр 25 ± 0,75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стенки 4.00 ± 0,40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000 ± 3,00 мм, овальность не более 0,3 мм,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толщинность не более 0,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убы должны быть изготовлены из высокочистого синтетического кварцевого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имесей не должно превышать следующих величин (мкг/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</w:t>
        <w:tab/>
        <w:t>Na</w:t>
        <w:tab/>
        <w:t>K</w:t>
        <w:tab/>
        <w:t>Mg</w:t>
        <w:tab/>
        <w:t>Ca</w:t>
        <w:tab/>
        <w:t>Fe</w:t>
        <w:tab/>
        <w:t>Cu</w:t>
        <w:tab/>
        <w:t>Cr</w:t>
        <w:tab/>
        <w:t>Mn</w:t>
        <w:tab/>
        <w:t>Al</w:t>
        <w:tab/>
        <w:t>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1</w:t>
        <w:tab/>
        <w:t>0,05</w:t>
        <w:tab/>
        <w:t>0,01</w:t>
        <w:tab/>
        <w:t>0,005</w:t>
        <w:tab/>
        <w:t>0,05</w:t>
        <w:tab/>
        <w:t>0,02</w:t>
        <w:tab/>
        <w:t>0,01</w:t>
        <w:tab/>
        <w:t>0,005</w:t>
        <w:tab/>
        <w:t>0,005</w:t>
        <w:tab/>
        <w:t>0,05</w:t>
        <w:tab/>
        <w:t>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ОН групп не должно превышать 1 мкг/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екло не должно содержать включений, пузырьков и св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OLE_LINK131"/>
      <w:bookmarkStart w:id="3" w:name="OLE_LINK130"/>
      <w:r>
        <w:rPr>
          <w:rFonts w:cs="Times New Roman" w:ascii="Times New Roman" w:hAnsi="Times New Roman"/>
        </w:rPr>
        <w:t xml:space="preserve">Требования к упаковке: </w:t>
      </w:r>
      <w:r>
        <w:rPr>
          <w:rFonts w:cs="Times New Roman" w:ascii="Times New Roman" w:hAnsi="Times New Roman"/>
          <w:iCs/>
          <w:spacing w:val="1"/>
        </w:rPr>
        <w:t>Товар должен поставляться в упаковке без следов ее повреждения. Упаковка должна соответствовать государственным стандартам РФ и обеспечивать сохранность от механических и прочих пов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к отгрузке товара: Поставщик за свой счет должен обеспечить погрузку-разгрузку товара и перемещение товара от транспорта Поставщика до помещения, указанного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Требования к безопасности, требования к качеству товара: качество поставляемого товара должно соответствовать государственным стандартам РФ, </w:t>
      </w:r>
      <w:r>
        <w:rPr>
          <w:rFonts w:cs="Times New Roman" w:ascii="Times New Roman" w:hAnsi="Times New Roman"/>
          <w:bCs/>
          <w:iCs/>
        </w:rPr>
        <w:t>нормам и правилам техники безопасности, санитарно-гигиеническим, экологическим требованиям, что подтверждается сертификатами соответствия</w:t>
      </w:r>
      <w:r>
        <w:rPr>
          <w:rFonts w:cs="Times New Roman" w:ascii="Times New Roman" w:hAnsi="Times New Roman"/>
        </w:rPr>
        <w:t xml:space="preserve"> и иными документами в соответствии с требованиями законодательства РФ. Товар должен соответствовать нормам и правилам техники безопасности, санитарно-гигиеническим, экологическим требованиям.</w:t>
      </w:r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авила описания объекта закупк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-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поставляемого товара, объем выполняемой работы, оказываем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казаны в описании объекта закупки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гарантия качества на поставляемый товар - в течение срока, установленного производ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*В случае определения поставщика машин и оборудования заказчик устанавливает в документации о закупке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сроки, периодичность поставки товара, выполнения работы или оказания услуги</w:t>
      </w:r>
      <w:r>
        <w:rPr>
          <w:rFonts w:cs="Times New Roman" w:ascii="Times New Roman" w:hAnsi="Times New Roman"/>
        </w:rPr>
        <w:t xml:space="preserve"> </w:t>
      </w:r>
      <w:bookmarkStart w:id="4" w:name="OLE_LINK34"/>
      <w:bookmarkStart w:id="5" w:name="OLE_LINK22"/>
      <w:bookmarkStart w:id="6" w:name="OLE_LINK21"/>
      <w:r>
        <w:rPr>
          <w:rFonts w:cs="Times New Roman" w:ascii="Times New Roman" w:hAnsi="Times New Roman"/>
          <w:iCs/>
        </w:rPr>
        <w:t>с момента заключения договора до 22 декабря 2015г.</w:t>
      </w:r>
      <w:bookmarkEnd w:id="4"/>
      <w:bookmarkEnd w:id="5"/>
      <w:bookmarkEnd w:id="6"/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 поставки товара, выполнения работы или оказания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оссийская Федерация, 119333, г.Москва, ул.Вавилова, 38, НЦВО РАН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контракта; цена контракта, заключаемого с единственным поставщиком (подрядчиком, исполнителем)</w:t>
      </w:r>
      <w:r>
        <w:rPr>
          <w:rFonts w:cs="Times New Roman" w:ascii="Times New Roman" w:hAnsi="Times New Roman"/>
        </w:rPr>
        <w:t xml:space="preserve"> </w:t>
      </w:r>
      <w:bookmarkStart w:id="7" w:name="OLE_LINK5"/>
      <w:bookmarkStart w:id="8" w:name="OLE_LINK4"/>
      <w:r>
        <w:rPr>
          <w:rFonts w:cs="Times New Roman" w:ascii="Times New Roman" w:hAnsi="Times New Roman"/>
          <w:color w:val="000000"/>
        </w:rPr>
        <w:t xml:space="preserve">____________________________________________ </w:t>
      </w:r>
      <w:bookmarkEnd w:id="7"/>
      <w:bookmarkEnd w:id="8"/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о факту поставки товар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оплаты</w:t>
      </w:r>
      <w:r>
        <w:rPr>
          <w:rFonts w:cs="Times New Roman" w:ascii="Times New Roman" w:hAnsi="Times New Roman"/>
        </w:rPr>
        <w:t xml:space="preserve"> (если исполнение контракта и его оплата предусмотрены поэтапно)-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аванса</w:t>
      </w:r>
      <w:r>
        <w:rPr>
          <w:rFonts w:cs="Times New Roman" w:ascii="Times New Roman" w:hAnsi="Times New Roman"/>
        </w:rPr>
        <w:t xml:space="preserve"> (если предусмотрена выплата аванса)-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</w:rPr>
        <w:t>Дополнительные требования к участникам закупки (при наличии таких требований) и обоснование таких требований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ебования: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Установлено требование о выполнении участниками размещения заказа за последние три года работ по строительству, реконструкции, капитальному ремонту объектов капитального строительства, относящихся к той же группе, подгруппе или одной из нескольких групп, подгрупп работ, на выполнение которых размещается заказ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К запросу котировок не допускаются организации, сведения о которых содержатся в РНП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Для субъектов малого предпринимательства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Возможность заключения контракта с несколькими поставщиками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Единые требования к участникам (в соответствии с пунктом 1 части 1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выполнении участниками запроса котировок за последние три года, предшествующие дате размещения извещения о проведении запроса котировок, работ по строительству, реконструкции, капитальному ремонту объектов капитального строительства (в соответствии с Частью 16 Статьи 112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Единые требования к участникам (в соответствии с частью 1 Статьи 31 Федерального закона № 44-ФЗ) с пунктом 1 части 2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финансовых ресурсов для исполнения контракта (в соответствии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унктом 2 части 2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опыта работы, связанного с предметом контракта, и деловой репутации (в соответствии с пунктом 3 части 2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необходимого количества специалистов и иных работников определенного уровня квалификации для исполнения контракта (в соответствии с пунктом 4 части 2 Статьи 31 Федерального закона № 44-ФЗ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Иные дополнительные требования к участникам (в соответствии с частью 2 Статьи 31 Федерального закона № 44-ФЗ)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еимущества: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ференции на поставку товаров российского и (или) белорусского происхождения (приказ МЭР от 12 мая 2011 г. № 217, от 12 марта 2012 г. N 120 и приказ МЭР от 17.04.2013 г. N 211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м инвалидов (в соответствии со Статьей 29 Федерального закона № 44-ФЗ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реждениям и предприятиям уголовно-исполнительной системы (в соответствии со Статьей 28 Федерального закона № 44-ФЗ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никам, заявки или окончательные предложения которых содержат предложения о поставке товаров российского, белорусского и (или) казахстанского происхождения (в соответствии с приказом Минэкономразвития России № 155 от 25.03.2014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определения поставщ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аукцион в электронной форм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змере предоставляемых обеспечения соответствующей заявки участника закупки и обеспечения исполнения контр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% и 5%</w:t>
      </w:r>
    </w:p>
    <w:p>
      <w:pPr>
        <w:pStyle w:val="Style17"/>
        <w:jc w:val="both"/>
        <w:rPr>
          <w:rFonts w:ascii="Wingdings 2" w:hAnsi="Wingdings 2" w:eastAsia="Wingdings 2" w:cs="Wingdings 2"/>
          <w:lang w:eastAsia="ru-RU"/>
        </w:rPr>
      </w:pPr>
      <w:r>
        <w:rPr>
          <w:rFonts w:cs="Times New Roman" w:ascii="Times New Roman" w:hAnsi="Times New Roman"/>
          <w:b/>
        </w:rPr>
        <w:t>Запреты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Wingdings 2" w:cs="Wingdings 2" w:ascii="Wingdings 2" w:hAnsi="Wingdings 2"/>
          <w:lang w:eastAsia="ru-RU"/>
        </w:rPr>
        <w:t></w:t>
      </w:r>
      <w:r>
        <w:rPr>
          <w:rFonts w:eastAsia="Times New Roman" w:cs="Times New Roman" w:ascii="Times New Roman" w:hAnsi="Times New Roman"/>
          <w:lang w:eastAsia="ru-RU"/>
        </w:rPr>
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(национальный режим) 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 Сидоров А.А.</w:t>
      </w:r>
    </w:p>
    <w:p>
      <w:pPr>
        <w:pStyle w:val="Style17"/>
        <w:tabs>
          <w:tab w:val="clear" w:pos="708"/>
          <w:tab w:val="left" w:pos="5747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Productspecitemnameinner">
    <w:name w:val="product-spec-item__name-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0:00Z</dcterms:created>
  <dc:creator>User</dc:creator>
  <dc:description/>
  <cp:keywords/>
  <dc:language>en-US</dc:language>
  <cp:lastModifiedBy>Катерина</cp:lastModifiedBy>
  <cp:lastPrinted>2015-11-20T12:23:00Z</cp:lastPrinted>
  <dcterms:modified xsi:type="dcterms:W3CDTF">2016-04-12T14:26:00Z</dcterms:modified>
  <cp:revision>8</cp:revision>
  <dc:subject/>
  <dc:title/>
</cp:coreProperties>
</file>